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79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4"/>
          <w:szCs w:val="24"/>
        </w:rPr>
        <w:t>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57 sayılı kararı ile</w:t>
      </w:r>
      <w:r>
        <w:rPr>
          <w:bCs/>
          <w:sz w:val="24"/>
          <w:szCs w:val="24"/>
        </w:rPr>
        <w:t xml:space="preserve"> Plan ve Bütçe Komisyonu ile Ekonomik Kalkınma ve Turizm Komisyonu'na müştereken </w:t>
      </w:r>
      <w:r>
        <w:rPr>
          <w:sz w:val="24"/>
          <w:szCs w:val="24"/>
        </w:rPr>
        <w:t xml:space="preserve">havale edilen, Mersin Büyükşehir Belediyesi mülkiyetinde olup da kamu hizmetlerinde kullanılmayan ve gelecekte de kullanılması planlanmamış olan kat mülkiyeti ve ana taşınmazların 5393 sayılı Belediye Kanunu’nun 18. Maddesinin (e) bendine istinaden satışı ve satış için Mersin Büyükşehir Belediye Encümenine yetki verilmesi </w:t>
      </w:r>
      <w:r>
        <w:rPr>
          <w:rFonts w:eastAsia="Times New Roman"/>
          <w:sz w:val="24"/>
          <w:szCs w:val="24"/>
        </w:rPr>
        <w:t>ile</w:t>
      </w:r>
      <w:r>
        <w:rPr>
          <w:sz w:val="24"/>
          <w:szCs w:val="24"/>
        </w:rPr>
        <w:t xml:space="preserve"> ilgili, 17/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Mersin Büyükşehir Belediyesi mülkiyetinde olup da kamu hizmetlerinde kullanılmayan ve gelecekte de kullanılması planlanmamış olan ve rapor ekinde paraflanan listede yer alan kat mülkiyeti ve ana taşınmazların 5393 sayılı Belediye Kanunu’nun 18. Maddesinin (e) bendine istinaden satışı ve satış için Mersin Büyükşehir Belediye Encümenine yetki verilmesi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clis Üyelerinden Mustafa GÜLER’in ret oyuna karşılık mevcudun </w:t>
      </w:r>
      <w:r>
        <w:rPr>
          <w:b/>
          <w:sz w:val="24"/>
          <w:szCs w:val="24"/>
        </w:rPr>
        <w:t>oy çokluğu</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36:00Z</dcterms:created>
  <dc:creator>user</dc:creator>
  <dc:description/>
  <cp:keywords/>
  <dc:language>en-US</dc:language>
  <cp:lastModifiedBy>USER</cp:lastModifiedBy>
  <cp:lastPrinted>2017-07-10T17:24:00Z</cp:lastPrinted>
  <dcterms:modified xsi:type="dcterms:W3CDTF">2017-08-21T07:08:00Z</dcterms:modified>
  <cp:revision>6</cp:revision>
  <dc:subject/>
  <dc:title/>
</cp:coreProperties>
</file>